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0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4910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зера Джам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П Гусейнов А.Д. в срок до 00.01 часов 02.11.2024 года по адресу: </w:t>
      </w:r>
      <w:r>
        <w:rPr>
          <w:rStyle w:val="CatUser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законное предписание муниципального жилищного инспектора отдела муниципального жилищного контроля контрольного управления Администрации города Сургута № 84 от 09.10.2024 года, то есть допустил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Гусейнов А.Д., в судебное заседание не явился, извещен надлежащим образом, причины неявки суду не известны, ходатайств об отложении судебного заседания не поступало. Мировой судья рассмотрел дело в отсутствие Гусейнова А.Д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шел к следующим вывода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10.2024 жилищным инспектором отдела муниципального жилищного контроля контрольного управления Администрации города Сургута ИП Гусейнову А.Д. выдано предписание № 84 об устранении выявленных нарушений обязательных требований Правил благоустройства территории города Сургута, утвержденных решением Думы города от 26.12.2017 № 206-VI ДГ «О Правилах благоустройства территории города Сургута», а именно в срок до 02.11.2024 согласовать с департаментом архитектуры и градостроительства Администрации города Сургута эскизный проект некапитального строения, сооружения в виде нестационарного торгового объекта бело-синего цвета по продаже овощей и фруктов без названия, расположенного по адресу: </w:t>
      </w:r>
      <w:r>
        <w:rPr>
          <w:rStyle w:val="CatUserDefinedgrp39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рядке установленном муниципальным правовым актом, либо демонтировать нестационарный торговый объек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ИП Гусейнова А.Д. в совершении инкриминируемого правонарушения представительны следующие документы:  протокол об административном правонарушении № 34 от 02.12.2024; копия предписания отдела муниципального жилищного контроля контрольного управления Администрации города Сургута от 09.10.2024 года № 84, согласно которому ИП Гусейнова А.Д. до 02.11.2024 должен согласовать с департаментом архитектуры и градостроительства Администрации города эскизный проект некапитального строения, сооружения в виде нестационарного торгового объекта бело-синего цвета по продаже овощей и фруктов без названия, расположенного по адресу: </w:t>
      </w:r>
      <w:r>
        <w:rPr>
          <w:rStyle w:val="CatUserDefinedgrp40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рядке установленным муниципальным правовым актом, либо демонтировать нестационарный торговый объект; акт № 486 о проведении выездного обследования от 09.10.2024; фототаблица; схема размещения некапитального строения (сооружения); выписка ЕГРН; задание № 544; акт № 544 о проведении выездного обследования от 05.11.2024; фототаблица; мотивированное предписание о выдаче предписания об устранении выявленных нарушений обязательных требовани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ИП Гусейнова А.Д. в совершении инкриминируемого правонарушения, поскольку предписание должностного лица муниципального земельного контроля контрольного управления Администрации города Сургута, является законным, срок исполнения предписания предоставлен достаточный. Сведения об обжаловании вышеназванного предпис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П Гусейнова А.Д.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лицу в соответствии со ст.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мечанию к ст.2.4 КоАП РФ индивидуальный предприниматель несет ответственность как должностное лицо, если иное не предусмотрено кодекс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усейнова А.Д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ндивидуального предпринимателя Гусейнова Азера Джамил оглы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на расчетный счет УФК по ХМАО-Югре (Администрация города Сургута л/с 04873031020) ЕКС 40102810245370000007, КС 03100643000000018700 в РКЦ г. Ханты-Мансийска, БИК 007162163, ОКТМО 71876000, ИНН 8602020249, КПП 860201001, КБК 04011601194010000140. УИН 032006310000000001146416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